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54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ddicted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uc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e fed up wi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i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o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mpa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mp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smetic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usto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signer cloth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iscov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mploye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xact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ash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reeb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adg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mmediate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 that ca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t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Jack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Langu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Lucky gu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rk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ff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nt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lastic ba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ossess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odu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urchas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Que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ceip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du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f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a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econd-ha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hor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iz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 xml:space="preserve">Spend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po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ick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wee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echnolog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ick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igh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ransl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Umbrell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Usel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Wall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Wardrob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Wrap u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en-GB" w:eastAsia="nl-NL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669280" cy="566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7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4:00Z</dcterms:created>
  <dc:creator>Alex</dc:creator>
  <dc:description/>
  <dc:language>en-US</dc:language>
  <cp:lastModifiedBy>A. Schonewille</cp:lastModifiedBy>
  <dcterms:modified xsi:type="dcterms:W3CDTF">2013-04-03T15:44:00Z</dcterms:modified>
  <cp:revision>2</cp:revision>
  <dc:subject/>
  <dc:title/>
</cp:coreProperties>
</file>